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Normal"/>
        <w:pBdr>
          <w:bottom w:val="single" w:sz="4" w:space="1" w:color="000000"/>
        </w:pBdr>
        <w:spacing w:before="0" w:after="12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  <w:br/>
        <w:t>Р.К. Измайлову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194223, Санкт-Петербург, вн. тер. г. муниципальный округ Светлановское,</w:t>
        <w:br/>
        <w:t>ул. Курчатова, д. 1, лит.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 проведение добровольной сертификации </w:t>
      </w:r>
      <w:r>
        <w:rPr>
          <w:sz w:val="24"/>
          <w:szCs w:val="24"/>
        </w:rPr>
        <w:t>электрогидравлического регулятора или иного устройства автоматического регулирования частоты и активной мощности гидроагрегата, обеспечивающего функцию управления положением регулирующих органов гидротурбины</w:t>
        <w:br/>
      </w: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2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auto" w:line="360" w:before="240" w:after="0"/>
        <w:ind w:left="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ляет, что электрогидравлический регулятор или иное устройство автоматического регулирования частоты и активной мощности гидроагрегата, обеспечивающее функцию управления положением регулирующих органов гидротурбины, типа ________</w:t>
      </w:r>
      <w:r>
        <w:rPr>
          <w:color w:val="000000"/>
          <w:sz w:val="24"/>
          <w:szCs w:val="24"/>
        </w:rPr>
        <w:t>_________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/>
      </w:pPr>
      <w:r>
        <w:rPr>
          <w:color w:val="000000"/>
          <w:spacing w:val="-1"/>
        </w:rPr>
        <w:t>наименование, обозначение и производитель электрогидравлического регулятора или иного устройства автоматического регулирования частоты и активной мощности гидроагрегата, обеспечивающего функцию управления положением регулирующих органов гидротурбины, тип гидротурбин, в составе которых предназначен для работы электрогидравлический регулятор или иное устройство автоматического регулирования частоты и активной мощности гидроагрегата, обеспечивающее функцию управления положением регулирующих органов гидротурбины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ует требованиям государственного стандарта ГОСТ Р 70661-2023 «Единая энергетическая система и изолированно работающие энергосистемы. Релейная защита и автоматика. Устройства автоматического регулирования частоты и активной мощности гидроагрегатов гидравлических и гидроаккумулирующих электростанций. Нормы и требования» (далее – «Государственный стандарт») 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>представить в ОДС документы и информацию, перечисленные в пункте 7.7 Государственного стандарта для проведения сертификации э</w:t>
      </w:r>
      <w:r>
        <w:rPr>
          <w:color w:val="000000"/>
          <w:spacing w:val="-1"/>
          <w:sz w:val="24"/>
          <w:szCs w:val="24"/>
        </w:rPr>
        <w:t>лектрогидравлических регуляторов или иных устройств автоматического регулирования частоты и активной мощности гидроагрегата, обеспечивающих функцию управления положением регулирующих органов гидротурбины</w:t>
      </w:r>
      <w:r>
        <w:rPr>
          <w:color w:val="000000"/>
          <w:sz w:val="24"/>
          <w:szCs w:val="24"/>
        </w:rPr>
        <w:t xml:space="preserve"> на соответствие Государственного станда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беспечить соответствие алгоритмов и программного обеспечения </w:t>
      </w:r>
      <w:r>
        <w:rPr>
          <w:sz w:val="24"/>
          <w:szCs w:val="24"/>
        </w:rPr>
        <w:t>электрогидравлического регулятора или иного устройства автоматического регулирования частоты и активной мощности гидроагрегата, обеспечивающего функцию управления положением регулирующих органов гидротурбины</w:t>
      </w:r>
      <w:r>
        <w:rPr>
          <w:color w:val="000000"/>
          <w:sz w:val="24"/>
          <w:szCs w:val="24"/>
        </w:rPr>
        <w:t xml:space="preserve"> алгоритмам и программному обеспечению сертифицированного образца, и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несоответствии алгоритмов и программного обеспечения </w:t>
      </w:r>
      <w:r>
        <w:rPr>
          <w:sz w:val="24"/>
          <w:szCs w:val="24"/>
        </w:rPr>
        <w:t>электрогидравлических регуляторов или иных устройств автоматического регулирования частоты и активной мощности гидроагрегата, обеспечивающих функцию управления положением регулирующих органов гидротурбины</w:t>
      </w:r>
      <w:r>
        <w:rPr>
          <w:color w:val="000000"/>
          <w:sz w:val="24"/>
          <w:szCs w:val="24"/>
        </w:rPr>
        <w:t>, устанавливаемых или находящихся в эксплуатации на объектах ЕЭС России, алгоритмам и программному обеспечению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>алгоритм функционирования или программное обеспечение</w:t>
      </w:r>
      <w:r>
        <w:rPr>
          <w:color w:val="000000"/>
          <w:sz w:val="24"/>
          <w:szCs w:val="24"/>
        </w:rPr>
        <w:t xml:space="preserve"> сертифицированного </w:t>
      </w:r>
      <w:r>
        <w:rPr>
          <w:sz w:val="24"/>
          <w:szCs w:val="24"/>
        </w:rPr>
        <w:t>электрогидравлического регулятора или иного устройства автоматического регулирования частоты и активной мощности гидроагрегата, обеспечивающего функцию управления положением регулирующих органов гидротурбины</w:t>
      </w:r>
      <w:r>
        <w:rPr>
          <w:color w:val="000000"/>
          <w:sz w:val="24"/>
          <w:szCs w:val="24"/>
        </w:rPr>
        <w:t>,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35:00Z</dcterms:created>
  <dc:creator>NIIPT26</dc:creator>
  <dc:description/>
  <cp:keywords/>
  <dc:language>en-US</dc:language>
  <cp:lastModifiedBy>Леонтьева Марина Владиславовна</cp:lastModifiedBy>
  <dcterms:modified xsi:type="dcterms:W3CDTF">2024-11-26T06:31:00Z</dcterms:modified>
  <cp:revision>4</cp:revision>
  <dc:subject/>
  <dc:title/>
</cp:coreProperties>
</file>